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МОСКОВСКИЙ ГОСУДАРСТВЕННЫЙ УНИВЕРСИТЕТ 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М.В.ЛОМОНОСОВА»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ИЙ ФАКУЛЬТЕТ МГУ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 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НА РЕФЕРАТ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пускника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_________________________________________________________________________________________________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учный руководитель 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фамилия и.о.)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_________________________________________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201_года</w:t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9:00Z</dcterms:created>
  <dc:creator>Culav</dc:creator>
  <dc:description/>
  <dc:language>en-US</dc:language>
  <cp:lastModifiedBy>Admin</cp:lastModifiedBy>
  <dcterms:modified xsi:type="dcterms:W3CDTF">2017-06-26T12:59:00Z</dcterms:modified>
  <cp:revision>2</cp:revision>
  <dc:subject/>
  <dc:title/>
</cp:coreProperties>
</file>